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76800</wp:posOffset>
            </wp:positionH>
            <wp:positionV relativeFrom="paragraph">
              <wp:posOffset>-548005</wp:posOffset>
            </wp:positionV>
            <wp:extent cx="3708400" cy="270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48"/>
          <w:szCs w:val="48"/>
        </w:rPr>
        <w:t>Power Prism Campaign Plan</w:t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GOAL(S)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do you want?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y do you want i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ich institutions and individuals have the power to give you what you wan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n do you want i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OBJECTIVES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>In what SPECIFIC way will this be achieved (e.g., specific regulatory change, legislation, executive order)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SPECIFIC TARGETS TO INFLUENCE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MESSAGE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is the most compelling way to communicate what you need?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060"/>
        <w:gridCol w:w="4335"/>
      </w:tblGrid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RESEARCH AND DATA COLLECTION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INFORMATION NEEDED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46"/>
        <w:gridCol w:w="3203"/>
      </w:tblGrid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COALITION BUILDING AND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  <w:t>What organizations have credibility with targets AND share the mission of your campaig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eorgia" w:cs="Georgia" w:ascii="Georgia" w:hAnsi="Georgia"/>
                <w:color w:val="FFFFFF"/>
              </w:rPr>
              <w:t>Consider the follow:  Who wins if you win? Who shares you mission?  Who shares your vision?</w:t>
            </w:r>
          </w:p>
          <w:p>
            <w:pPr>
              <w:pStyle w:val="Normal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 xml:space="preserve">RESPONSIBLE PERSON </w:t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063"/>
        <w:gridCol w:w="4342"/>
      </w:tblGrid>
      <w:tr>
        <w:trPr/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FUNDRAISING AND DEVELOPMENT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201"/>
        <w:gridCol w:w="4631"/>
      </w:tblGrid>
      <w:tr>
        <w:trPr/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GRASSROOTS AND GRASSTOPS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86"/>
        <w:gridCol w:w="5654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MEDIA ADVOCAC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235"/>
        <w:gridCol w:w="4703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DECISION-MAKER ADVOCAC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CAMPAIGN TIMELINE OVERVIEW</w:t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22"/>
          <w:szCs w:val="22"/>
        </w:rPr>
        <w:t>This is one example of a timeline; there are many formats you can use and you can include the level of detail you would like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058"/>
        <w:gridCol w:w="1980"/>
        <w:gridCol w:w="47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WHO IS RESPONSI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WHAT IS NEEDED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Januar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Planning Meeting including coalition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Be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information for all coalition partne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Research previous activity on this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on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Interview informants and research proposed polici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Meet with potential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K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list and priorities for potential new partne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Februar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evelop fact sheets for different aud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on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Identify audiences, write factsheets, review and finaliz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inue to meet with potential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K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lis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evelop distribution plan for fact she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K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Identify places/ways to reach key audiences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Plan membership retreat to introduce the campaign and campaign material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Beth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Planning committee identified and begin to collect input from members, coalition partners, external allies, etc.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5840" w:h="122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70" w:leader="none"/>
      </w:tabs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23265</wp:posOffset>
          </wp:positionH>
          <wp:positionV relativeFrom="paragraph">
            <wp:posOffset>46355</wp:posOffset>
          </wp:positionV>
          <wp:extent cx="1504315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M+R Strategic Services, New England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51:00Z</dcterms:created>
  <dc:creator>Debbie</dc:creator>
  <dc:description/>
  <cp:keywords/>
  <dc:language>en-US</dc:language>
  <cp:lastModifiedBy>Lindsay Garber</cp:lastModifiedBy>
  <cp:lastPrinted>2012-08-21T17:44:00Z</cp:lastPrinted>
  <dcterms:modified xsi:type="dcterms:W3CDTF">2021-10-19T20:51:00Z</dcterms:modified>
  <cp:revision>2</cp:revision>
  <dc:subject/>
  <dc:title/>
</cp:coreProperties>
</file>